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val="it-IT"/>
              </w:rPr>
              <w:t>45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  <w:vertAlign w:val="superscript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val="it-IT"/>
              </w:rPr>
              <w:t>RALLYE REGIONAL DES ARDENNES</w:t>
            </w:r>
          </w:p>
          <w:p>
            <w:pPr>
              <w:pStyle w:val="Default"/>
              <w:jc w:val="center"/>
              <w:rPr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it-IT"/>
              </w:rPr>
              <w:t>30-31 mai 2025</w:t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ACCRÉDITATION MÉDIA/PRESSE</w:t>
            </w:r>
          </w:p>
        </w:tc>
      </w:tr>
    </w:tbl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 A remplir obligatoirement et lisiblement</w:t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trHeight w:val="225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M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u w:val="single"/>
              </w:rPr>
              <w:t>DIA REPR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u w:val="single"/>
              </w:rPr>
              <w:t>SENT</w:t>
            </w:r>
            <w:r>
              <w:rPr>
                <w:b/>
                <w:bCs/>
              </w:rPr>
              <w:t>É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...................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eur en chef ou responsable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..…..…………………………………….........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.........</w:t>
            </w:r>
          </w:p>
        </w:tc>
      </w:tr>
      <w:tr>
        <w:trPr>
          <w:trHeight w:val="186" w:hRule="atLeast"/>
        </w:trPr>
        <w:tc>
          <w:tcPr>
            <w:tcW w:w="442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de Postal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 xml:space="preserve">……………………………………...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........</w:t>
            </w:r>
          </w:p>
        </w:tc>
      </w:tr>
      <w:tr>
        <w:trPr>
          <w:trHeight w:val="186" w:hRule="atLeast"/>
        </w:trPr>
        <w:tc>
          <w:tcPr>
            <w:tcW w:w="442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él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 xml:space="preserve">………………………………………………...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 xml:space="preserve"> ...…………………………………………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trHeight w:val="225" w:hRule="atLeast"/>
        </w:trPr>
        <w:tc>
          <w:tcPr>
            <w:tcW w:w="4422" w:type="dxa"/>
            <w:tcBorders/>
          </w:tcPr>
          <w:p>
            <w:pPr>
              <w:pStyle w:val="Default"/>
              <w:rPr>
                <w:rFonts w:ascii="Tahoma" w:hAnsi="Tahoma" w:cs="Tahoma"/>
                <w:u w:val="single"/>
              </w:rPr>
            </w:pPr>
            <w:r>
              <w:rPr>
                <w:b/>
                <w:bCs/>
                <w:u w:val="single"/>
              </w:rPr>
              <w:t>ACCR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u w:val="single"/>
              </w:rPr>
              <w:t>DITATION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 présente sur le rally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: .</w:t>
            </w:r>
            <w:r>
              <w:rPr>
                <w:sz w:val="20"/>
                <w:szCs w:val="20"/>
              </w:rPr>
              <w:t>………………………………………... PRENOM : ………………………………………………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 Date de naissance : ….…/….…/………………….….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</w:tc>
      </w:tr>
      <w:tr>
        <w:trPr>
          <w:trHeight w:val="186" w:hRule="atLeast"/>
        </w:trPr>
        <w:tc>
          <w:tcPr>
            <w:tcW w:w="44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.....................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…….</w:t>
            </w:r>
          </w:p>
        </w:tc>
      </w:tr>
      <w:tr>
        <w:trPr>
          <w:trHeight w:val="186" w:hRule="atLeast"/>
        </w:trPr>
        <w:tc>
          <w:tcPr>
            <w:tcW w:w="442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rtable : ..………………………………………  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ail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: </w:t>
            </w:r>
            <w:r>
              <w:rPr>
                <w:sz w:val="20"/>
                <w:szCs w:val="20"/>
              </w:rPr>
              <w:t>...…………………………………………….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ersonne à prévenir en cas d’urgence</w:t>
            </w:r>
            <w:r>
              <w:rPr>
                <w:sz w:val="20"/>
                <w:szCs w:val="20"/>
              </w:rPr>
              <w:t> : ……………………………………………………………....</w:t>
            </w:r>
          </w:p>
        </w:tc>
      </w:tr>
      <w:tr>
        <w:trPr>
          <w:trHeight w:val="186" w:hRule="atLeast"/>
        </w:trPr>
        <w:tc>
          <w:tcPr>
            <w:tcW w:w="884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Téléphone 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ONCTION</w:t>
      </w:r>
      <w:r>
        <w:rPr>
          <w:sz w:val="20"/>
          <w:szCs w:val="20"/>
        </w:rPr>
        <w:t>*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0"/>
        <w:gridCol w:w="460"/>
        <w:gridCol w:w="41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iste/Pigiste/Corresponda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eaux sociaux (influenceur..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aché de presse/Chargé de communication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éaste/cadr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RAVAILLE POUR</w:t>
      </w:r>
      <w:r>
        <w:rPr>
          <w:sz w:val="20"/>
          <w:szCs w:val="20"/>
        </w:rPr>
        <w:t>*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0"/>
        <w:gridCol w:w="460"/>
        <w:gridCol w:w="41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– Presse nationale/régiona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eaux sociaux référencés et non polémique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– Presse spécialisé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dûment déclarée et référencé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- TV/Rad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/Manufacturier/Partenaire présent</w:t>
            </w: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– Web référencé et non polémiqu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ro/Pilote présent*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- Ag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Rayer la mention inutil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 FOURNIR</w:t>
      </w:r>
      <w:r>
        <w:rPr>
          <w:sz w:val="20"/>
          <w:szCs w:val="20"/>
        </w:rPr>
        <w:t>*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e la Carte de presse n°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du laissez-passer média FFSA et de la licence média FFSA n°..........................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média complétée et signée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’un justificatif d’activité associative déclarée (loi 19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professionnelle n° SIREN :............................................... Immatriculé au RCS :...........................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re de mission, avec projet précisé de parution(s) et/ou d’utilisation, rédigée et signée par le rédacteur en chef ou le responsable (si vous n’avez pas de carte de pres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pie de l’attestation d’assurance </w:t>
            </w:r>
            <w:r>
              <w:rPr>
                <w:sz w:val="20"/>
                <w:szCs w:val="20"/>
              </w:rPr>
              <w:t xml:space="preserve">Responsabilité Civile couvrant l’individu pour l’activité de photographe ou vidéaste/cadreur lors d’une manifestation sportive de masse liée aux sports mécaniques, ou RC professionnelle </w:t>
            </w:r>
            <w:r>
              <w:rPr>
                <w:sz w:val="20"/>
              </w:rPr>
              <w:t>de l’année en cours (si vous n’avez pas de carte de presse et que vous souhaitez vous rendre à proximité du parcours des spéciales pour travailler)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CHASUB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 port de la chasuble verte Média est obligatoire pour les photographes et vidéastes/cadreurs ainsi qu’aux journalistes pour des accès aux spéciales et zones particulières hors spéciales (parcs...).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46"/>
      </w:tblGrid>
      <w:tr>
        <w:trPr>
          <w:trHeight w:val="2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Je souhaite une chasuble verte Média de l’organisation contre une caution de 50 € par chèque.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46"/>
      </w:tblGrid>
      <w:tr>
        <w:trPr>
          <w:trHeight w:val="2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Je dispose d’une chasuble verte Média identifiée n°.................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Provenance : ..............................................................................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sz w:val="20"/>
        </w:rPr>
        <w:t>Cette chasuble sera à présenter obligatoirement en salle de presse lors de votre retrait d’accréditation pour contrôle et identification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 m’engage à respecter les règles de sécurité et les consigne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 suis informé du caractère nominatif de ma demande et de l’interdiction de céder mon badge et/ou chasuble à un tiers.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 justifie ma production d’articles et/ou d’images auprès du service presse.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pel : toute utilisation de drone sur le parcours et les infrastructures (parc fermé, parc d’assistance, podium...) du rallye est soumise à déclarations et autorisations officielles auprès des services de l’Etat concernés et de l’organisation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ose de caméras embarquées dans les véhicules de compétition au sein du parc fermé est soumise à une demande auprès du directeur de course et du service presse/organisation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202124"/>
          <w:sz w:val="20"/>
          <w:shd w:fill="FFFFFF" w:val="clear"/>
        </w:rPr>
      </w:pPr>
      <w:r>
        <w:rPr>
          <w:rFonts w:eastAsia="Times New Roman" w:cs="Arial" w:ascii="Arial" w:hAnsi="Arial"/>
          <w:color w:val="202124"/>
          <w:sz w:val="20"/>
          <w:shd w:fill="FFFFFF" w:val="clear"/>
        </w:rPr>
        <w:t xml:space="preserve">Le service presse fera le nécessaire, dans la mesure du possible, 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z w:val="20"/>
          <w:shd w:fill="FFFFFF" w:val="clear"/>
        </w:rPr>
      </w:pPr>
      <w:r>
        <w:rPr>
          <w:rFonts w:eastAsia="Times New Roman" w:cs="Arial" w:ascii="Arial" w:hAnsi="Arial"/>
          <w:color w:val="202124"/>
          <w:sz w:val="20"/>
          <w:shd w:fill="FFFFFF" w:val="clear"/>
        </w:rPr>
        <w:t>pour répondre favorablement à votre demande. Cependant, toute demande d'accréditation ne répondant pas aux critères demandées, incomplète, mal formulée ou abusive ne sera pas retenue.</w:t>
      </w:r>
    </w:p>
    <w:p>
      <w:pPr>
        <w:pStyle w:val="Normal"/>
        <w:jc w:val="center"/>
        <w:rPr>
          <w:rFonts w:ascii="Arial" w:hAnsi="Arial" w:eastAsia="Times New Roman" w:cs="Arial"/>
          <w:color w:val="202124"/>
          <w:sz w:val="20"/>
          <w:shd w:fill="FFFFFF" w:val="clear"/>
        </w:rPr>
      </w:pPr>
      <w:r>
        <w:rPr>
          <w:rFonts w:eastAsia="Times New Roman" w:cs="Arial" w:ascii="Arial" w:hAnsi="Arial"/>
          <w:color w:val="202124"/>
          <w:sz w:val="20"/>
          <w:shd w:fill="FFFFFF" w:val="clear"/>
        </w:rPr>
        <w:t>La délivrance ou non de l’accréditation sera confirmée et les renseignements nécessaires seront précisés par mail en temps voulu par le service presse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eastAsia="Times New Roman" w:cs="Arial"/>
          <w:b/>
          <w:bCs/>
          <w:color w:val="202124"/>
          <w:sz w:val="20"/>
          <w:szCs w:val="20"/>
          <w:shd w:fill="FFFFFF" w:val="clear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/>
        <w:tc>
          <w:tcPr>
            <w:tcW w:w="430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Lieu :</w:t>
            </w:r>
            <w:r>
              <w:rPr/>
              <w:t xml:space="preserve"> ……………………………….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Date :</w:t>
            </w:r>
            <w:r>
              <w:rPr/>
              <w:t xml:space="preserve"> …………………………. 202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 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0"/>
        </w:rPr>
        <w:t xml:space="preserve">Merci de renvoyer à Frédéric DART (tél. : 06 11 97 25 8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à l’adresse mail : fa.dart@wanadoo.f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 plus tard le</w:t>
      </w:r>
      <w:r>
        <w:rPr>
          <w:rFonts w:cs="Arial" w:ascii="Arial" w:hAnsi="Arial"/>
          <w:b/>
          <w:i/>
          <w:sz w:val="20"/>
          <w:u w:val="single"/>
        </w:rPr>
        <w:t xml:space="preserve"> 26 mai 202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 comité d’organisation et le service presse déclinent toute responsabilité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>Page 2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5:00Z</dcterms:created>
  <dc:creator>Frederic</dc:creator>
  <dc:description/>
  <cp:keywords/>
  <dc:language>en-US</dc:language>
  <cp:lastModifiedBy>Frederic</cp:lastModifiedBy>
  <cp:lastPrinted>2023-05-01T20:17:00Z</cp:lastPrinted>
  <dcterms:modified xsi:type="dcterms:W3CDTF">2025-05-07T08:28:00Z</dcterms:modified>
  <cp:revision>3</cp:revision>
  <dc:subject/>
  <dc:title/>
</cp:coreProperties>
</file>